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Jednu malou chvíli -  Jan Bendig  Lucie Bíl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to chvíle který má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 připadaj, že všední js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kud je neztrat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o všechno co je fádn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ácný je za pár dn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 si nikde nekoup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když jsem byla mal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z obýváku hrála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deska co praskal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ančila do rán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 kuchyni mi mám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rytmu tleskal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romarni ani jeden de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š, každý příbě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 konci se chýl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epromarni ta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i jednu malou chvíl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ť život tady mám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jede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naděješ se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ocitneš se v cíl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epromarni ta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i jednu malou chvíl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si lidi všímaj věc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jsou zřejmý přec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když nejdou vrátit zpě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čas tak rychle le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je to za proklet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še je jednou naposle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vidím svýho syn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roste před očim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zádech mi přejde mráz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včera dítě by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lituju těch chvi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 neměla jsem na něj ča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romarni ani jeden de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š, každý příbě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 konci se chýl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epromarni ta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i jednu malou chvíl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ť život tady mám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jede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naděješ s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citneš se v cíl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epromarni ta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i jednu malou chvíl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až si lidí co máš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tej se dokud smíš se pt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úsměv zahřej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pohled do oč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tší příběh natoč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si pouštíš z display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á chvíle co tu m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žná jen to nevnímá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vzácný drahoka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to vždycky dobře zvaž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mu tenhle poklad d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zjistíš, že jsi s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romarni ani jeden de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š, každý příběh ke konc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chýlí, tak nepromarn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dy ani jednu mal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víl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romarni ani jeden de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š, každý příběh ke konc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chýlí, tak nepromarn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dy ani jednu mal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víl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ť život tady mám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jede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naděješ s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citneš se v cíl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epromarni ta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i jednu malou chvíli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epromarni ta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i jednu malou chvíli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epromarni ta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i jednu* malou chví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9:00Z</dcterms:created>
  <dc:creator>Admin</dc:creator>
  <dc:description/>
  <cp:keywords/>
  <dc:language>en-US</dc:language>
  <cp:lastModifiedBy>George</cp:lastModifiedBy>
  <cp:lastPrinted>2022-03-26T08:16:00Z</cp:lastPrinted>
  <dcterms:modified xsi:type="dcterms:W3CDTF">2022-05-09T11:29:00Z</dcterms:modified>
  <cp:revision>2</cp:revision>
  <dc:subject/>
  <dc:title>Loneliness, feelings of pain in your heart</dc:title>
</cp:coreProperties>
</file>